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ДОГОВО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КАЗАНИЯ УСЛУГ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№ 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/>
          </w:tcPr>
          <w:p>
            <w:pPr>
              <w:pStyle w:val="TextBody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г. Иркутск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 w:val="false"/>
                <w:iCs/>
                <w:sz w:val="22"/>
                <w:szCs w:val="22"/>
              </w:rPr>
              <w:t>«___ » ___________ 201_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Открытое акционерное общество </w:t>
      </w:r>
      <w:bookmarkStart w:id="0" w:name="OLE_LINK3"/>
      <w:bookmarkStart w:id="1" w:name="OLE_LINK2"/>
      <w:r>
        <w:rPr>
          <w:b/>
          <w:sz w:val="22"/>
          <w:szCs w:val="22"/>
        </w:rPr>
        <w:t>«Иркутская электросетевая компания»</w:t>
      </w:r>
      <w:bookmarkEnd w:id="0"/>
      <w:bookmarkEnd w:id="1"/>
      <w:r>
        <w:rPr>
          <w:b/>
          <w:sz w:val="22"/>
          <w:szCs w:val="22"/>
        </w:rPr>
        <w:t xml:space="preserve"> (ОАО «ИЭСК»)</w:t>
      </w:r>
      <w:r>
        <w:rPr>
          <w:sz w:val="22"/>
          <w:szCs w:val="22"/>
        </w:rPr>
        <w:t xml:space="preserve">, далее именуемое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______________________________,  действующего на основании  _____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720" w:right="56" w:hanging="360"/>
        <w:jc w:val="center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1.1. Термины, используемые в настоящем договор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sz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отребителями услуг по передаче электрической энерги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 лица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 субъекты оптового рынка электрической энергии, осуществляющие экспорт (импорт) электрической энергии, а также энергосбытовые организации и гарантирующие поставщики в интересах обслуживаемых ими потребителей электрической энергии, в том числе потребителем услуг по передаче электроэнергии является Заказчик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етевые организации</w:t>
      </w:r>
      <w:r>
        <w:rPr/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организации, владеющие на праве собственности или на ином установленном федеральными законами основании объектами электросетевого хозяйства, с использованием которых такие организации оказывают услуги по передаче электрической энергии и осуществляют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ехнологическое присоединение энергопринимающих устройств (энергетических установок) юридических и физических лиц к электрическим сетям,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, принадлежащих другим собственникам и иным законным владельцам и входящих в единую национальную (общероссийскую) электрическую се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Субъекты розничных рынков</w:t>
      </w:r>
      <w:r>
        <w:rPr>
          <w:rFonts w:cs="Times New Roman" w:ascii="Times New Roman" w:hAnsi="Times New Roman"/>
          <w:sz w:val="22"/>
          <w:szCs w:val="22"/>
        </w:rPr>
        <w:t xml:space="preserve"> - участники отношений по производству, передаче, купле-продаже (поставке) и потреблению электрической энергии (мощности) на розничных рынках электрической энергии, а также по оказанию услуг, которые являются неотъемлемой частью процесса поставки электрической энергии потребителя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чка поставки -</w:t>
      </w:r>
      <w:r>
        <w:rPr/>
        <w:t xml:space="preserve"> </w:t>
      </w:r>
      <w:r>
        <w:rPr>
          <w:sz w:val="22"/>
          <w:szCs w:val="22"/>
        </w:rPr>
        <w:t>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(объекта электроэнергетики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Точка присоединения к электрической сет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</w:t>
      </w:r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явленная мощность –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личина мощности, планируемой к использованию в предстоящем расчетном периоде регулирования, применяемая в целях установления тарифов на услуги по передаче электрической энергии и исчисляемая в мегават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ксимальная мощность</w:t>
      </w:r>
      <w:r>
        <w:rPr>
          <w:i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Величина фактической мощности</w:t>
      </w:r>
      <w:r>
        <w:rPr>
          <w:rFonts w:cs="Times New Roman" w:ascii="Times New Roman" w:hAnsi="Times New Roman"/>
          <w:sz w:val="22"/>
        </w:rPr>
        <w:t xml:space="preserve"> - мощность, определяемая исходя из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(суммарных по всем точкам поставки) Потребителями, указанными в приложении №7, в установленные системным оператором плановые часы пиковой нагрузки, на соответствующем уровне напряжения, МВт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Котловой тариф</w:t>
      </w:r>
      <w:r>
        <w:rPr>
          <w:i w:val="false"/>
          <w:sz w:val="22"/>
          <w:szCs w:val="22"/>
        </w:rPr>
        <w:t xml:space="preserve"> - единый (равный) тариф на услуги по передаче электрической энергии (мощности), установленный органом исполнительной власти в области государственного регулирования тарифов субъекта Российской Федерации, для всех потребителей услуг, присоединенных по одному уровню напряжения, независимо от того, к сетям какой сетевой организации они присоединены, расположенных на территории соответствующего субъекта РФ и принадлежащих к одной группе (категории) потребителей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Индивидуальный тариф</w:t>
      </w:r>
      <w:r>
        <w:rPr>
          <w:i w:val="false"/>
          <w:sz w:val="22"/>
          <w:szCs w:val="22"/>
        </w:rPr>
        <w:t xml:space="preserve"> - тариф на услуги по передаче электрической энергии (мощности), установленный органом исполнительной власти в области государственного регулирования тарифов субъекта Российской Федерации, для Исполнителя, оказывающего Заказчику услуги по передаче электрической энергии (мощност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Акт разграничения балансовой принадлежности электросетей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документ, составленный в процессе технологического присоединения энергопринимающих устройств (энергетических установок) физических и юридических лиц к электрическим сетям (далее - энергопринимающие устройства), определяющий границы балансовой принадлеж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Акт разграничения эксплуатационной ответственности сторон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документ,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, определяющий границы ответственности сторон за эксплуатацию соответствующих энергопринимающих устройств и объектов электросетевого хозяй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Граница балансовой принадлежност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, определяющая границу эксплуатационной ответственности между сетевой организацией и потребителем услуг по передаче электрической энергии (потребителем электрической энергии, в интересах которого заключается договор об оказании услуг по передаче электрической энергии) за состояние и обслуживание электроустан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 о технологическом присоединени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документы, составляемые в процессе технологического присоединения энергопринимающих устройств (объектов электроэнергетики) к объектам электросетевого хозяйства, в том числе технические условия, акт об осуществлении технологического присоединения, акт разграничения балансовой принадлежности электросетей, акт разграничения эксплуатационной ответственности сторон;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2. ПРЕДМЕТ ДОГОВОРА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 xml:space="preserve">2.1. Исполнитель обязуется оказывать Заказчику услуги по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, а Заказчик обязуется оплачивать услуги Исполнителя в порядке, установленном  настоящим договором. 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2.2. Настоящий договор заключается в целях урегулирования взаимоотношений между сетевыми организациями и гарантирующими поставщиками, действующими в интересах потребителей в рамках заключенных договоров энергоснабжения, возникающими после введения на территории Иркутской области единых (котловых) и индивидуальных тарифов по схеме, когда держателем котла (котлодержателем) является сетевая организация, именуемая в данном договоре Заказчиком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2.3. Плановое количество передаваемой Исполнителем электроэнергии и величина заявленной мощности определенные Сторонами содержатся в Приложении № 2 к настоящему договору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3.1. Стороны обязуются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1.1. При исполнении обязательств по настоящему договору руководствоваться действующим законодательством Российской Федерации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1.2. Соблюдать требования Системного оператора и его региональных подразделений, касающиеся оперативно-технологического (диспетчерского) управления процессом передачи, распределения и потребления электрической энергии при исполнении настоящего Договора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1.3. В отношении  существенных условий настоящего Договора, установленных действующим законодательством, Стороны договорил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</w:rPr>
        <w:t>величина максимальной мощности, в пределах которой Исполнитель обязуется  обеспечивать передачу электрической энергии в соответствующей точке поставки, указана в приложении № 7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язанность оборудовать точки приема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обеспечивать их работоспособность и соблюдать в течение всего срока действия договора эксплуатационные требования к ним, установленные уполномоченным органом по техническому регулированию и метрологии и изготовителем, возлагается на Исполните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ветственность Заказчика и Исполнителя за состояние и обслуживание объектов электросетевого хозяйства определяется актами разграничения балансовой принадлежности и эксплуатационной ответственности оформленными сторонами, содержащимися в Приложении №1 к настоящему Договору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64"/>
        <w:jc w:val="both"/>
        <w:rPr>
          <w:i w:val="false"/>
          <w:i w:val="false"/>
          <w:sz w:val="22"/>
          <w:szCs w:val="22"/>
        </w:rPr>
      </w:pPr>
      <w:r>
        <w:rPr/>
        <w:tab/>
      </w:r>
      <w:r>
        <w:rPr>
          <w:i w:val="false"/>
          <w:sz w:val="22"/>
          <w:szCs w:val="22"/>
        </w:rPr>
        <w:t xml:space="preserve"> - перечень объектов межсетевой координации содержится в приложении № 6 к настоящему договору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64"/>
        <w:jc w:val="both"/>
        <w:rPr/>
      </w:pPr>
      <w:r>
        <w:rPr>
          <w:i w:val="false"/>
          <w:sz w:val="22"/>
          <w:szCs w:val="22"/>
        </w:rPr>
        <w:tab/>
      </w:r>
      <w:r>
        <w:rPr>
          <w:b/>
          <w:sz w:val="22"/>
        </w:rPr>
        <w:t>3.2. Заказчик обязуется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2.1. Немедленно после получения от Потребителей передавать Исполнителю следующую информацию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об авариях на энергетических объектах Потребителей, связанных с  отключением питающих линий и повреждением основного оборудования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о поражениях электрическим током людей и животных, о пожарах, вызванных неисправностью электроустановок, обо всех нарушениях схемы учета и неисправностях в работе расчетных приборов учета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- обо всех неисправностях оборудования, принадлежащего Исполнителю и находящегося в помещении или на территории  Потребителя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2.2. Осуществлять эксплуатацию принадлежащих ему объектов электросетевого хозяйства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2.3. Поддерживать на границе балансовой принадлежности с Исполнителем значение показателей качества электрической энергии в соответствии с требованиями, установленными нормами действующего законодательства Российской Федерации (ГОСТ 13109-97, с 01.01.2013г. - ГОСТ Р 54149-2010).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3.2.4. Направлять Исполнителю в 10-дневный срок со дня получения копии поступающих Заказчику жалоб, заявлений Потребителей (гарантирующих поставщиков), запросов (писем и т.д.) государственных и иных уполномоченных органов по вопросам надежности и качества электроснабжения Потребителей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2.5. Своевременно и в полном размере производить оплату услуг Исполнителя в соответствии с условиями настоящего Договора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2.6. Разрабатывать, согласовывать и утверждать необходимую документацию в соответствии с нормами действующего законодательства РФ по разработке и применению графиков аварийного ограничения режима потребления электрической энергии и использования противоаварийной автоматики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2.7. Заключать договоры оказания услуг по передаче электрической энергии в отношении энергопринимающих устройств Потребителей, имеющих осуществленное в установленном законодательством РФ порядке технологическое присоединение к объектам электросетевого хозяйства Исполнителя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 xml:space="preserve">3.2.8. Направлять Исполнителю письменное уведомление о допуске уполномоченных представителей Заказчика к расчетным приборам учета,  приборам контроля качества переданной электрической энергии и фактической мощности, находящихся во владении Исполнителя, для совместного снятия показаний вышеперечисленных приборов учета, проверки фактической мощности, на границах балансовой принадлежности электрических сетей (приложение №1), проверки схемы электрической сети Исполнителя в натуре, в срок не менее чем за сутки до времени проведения указанных действий; 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2.9.Выполнять иные обязательства, предусмотренные настоящим договором и действующим законодательством РФ.</w:t>
      </w:r>
    </w:p>
    <w:p>
      <w:pPr>
        <w:pStyle w:val="Normal"/>
        <w:ind w:right="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64"/>
        <w:jc w:val="both"/>
        <w:rPr/>
      </w:pPr>
      <w:r>
        <w:rPr>
          <w:b/>
          <w:sz w:val="22"/>
        </w:rPr>
        <w:tab/>
        <w:t>3.3. Исполнитель обязуется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3.1. Обеспечить передачу электрической энергии, в соответствии с параметрами надежности и качеством, соответствующим требованиям технических регламентов и иным обязательным требованиям. Качество и иные параметры передаваемой электрической энергии должны соответствовать обязательным требованиям, установленным нормами действующего законодательства Российской Федерации (ГОСТ 13109-97, с 01.01.2013г. - ГОСТ Р 54149-2010)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3.2. Информировать Заказчика об обстоятельствах, влекущих приостановление оказания услуг по передаче электрической энергии в порядке и сроки, установленные действующим законодательством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3. Беспрепятственно с предварительного письменного уведомления, указанного в п. 3.2.8. настоящего договора, допускать уполномоченных представителей Заказчика к расчётным приборам учета, приборам контроля качества переданной электрической энергии и фактической мощности, находящихся во владении Исполнителя, для совместного снятия показаний вышеперечисленных приборов учета, проверки фактической мощности на границах балансовой принадлежности электрических сетей (приложение №1), проверки схемы электрической сети Исполнителя в натуре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4. Направлять Заказчику в 15-дневный срок с момента получения от него указанных в п.3.2.4. настоящего Договора жалоб, заявлений Потребителей (гарантирующих поставщиков), запросов (писем и т.д.)  государственных и иных уполномоченных органов по вопросам надежности и качества электроснабжения Потребителей, адресованные Заказчику,  письменные ответы Исполнителя, содержащие информацию по доводам таких жалоб, заявлений, запросов (писем  и т.д.), с приложением подтверждающих документов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3.3.5. Осуществлять контроль качества электроэнергии, показатели которой  определяются ГОСТ 13109-97 (с 01.01.2013г. - ГОСТ Р 54149-2010) и иными обязательными требованиями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3.3.6. Незамедлительно в письменном виде сообщать Заказчику сведения о фактах нарушения электроснабжения Потребителей и снижения показателей качества электрической энергии, об обстоятельствах, влекущих полное или частичное ограничение режима потребления электроэнергии;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  <w:t>3.3.7. Поддерживать объекты электросетевого хозяйства, принадлежащие Исполнителю на праве собственности или на ином законном основании и обеспечивающие передачу электрической энергии в интересах Потребителей электроэнергии, в состоянии готовности к несению нагрузки и осуществлению передачи электрической энергии надлежащих параметров в установленных Договором объемах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8. Выполнять требования Заказчика по полному и (или) частичному ограничению режима потребления электрической энергии (восстановлению режима потребления) Потребителям в соответствии с уведомлениями Заказчика. Введение Исполнителем ограничения режима потребления отдельных групп потребителей, имеющих особый порядок ограничения, производится в соответствии с требованиями действующих нормативных правовых актов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3.9. Контролировать состояние электрических сетей, по которым передается  электрическая энергия, и принимать необходимые меры для предотвращения несанкционированных подключений к ним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10. Разрабатывать, согласовывать и утверждать необходимую документацию в соответствии с нормами действующего законодательства РФ по разработке и применению графиков аварийного ограничения режима потребления электрической энергии и использования противоаварийной автоматики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11. Уведомлять Заказчика и Потребителей о введении указанных графиков. Предоставлять сведения о фактической величине аварийного ограничения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12. Уведомлять Заказчика о результатах согласования с Потребителем сроков проведения ремонтных работ в порядке и сроки, установленные действующим законодательством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3. Предоставлять Заказчику согласованные с Потребителями</w:t>
      </w:r>
      <w:r>
        <w:rPr>
          <w:sz w:val="22"/>
        </w:rPr>
        <w:t xml:space="preserve"> (лицами, действующими в интересах потребителей – гарантирующими поставщиками, энергосбытовыми организациями)</w:t>
      </w:r>
      <w:r>
        <w:rPr>
          <w:sz w:val="22"/>
          <w:szCs w:val="22"/>
        </w:rPr>
        <w:t xml:space="preserve">  данные по отпуску электрической энергии Потребителям (по форме приложения №4), акты отпуска электрической энергии в смежные территориальные сетевые организации, подписанные уполномоченными представителями смежных территориальных сетевых организаций (по форме приложения №5)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4. Самостоятельно урегулировать отношения с гарантирующим поставщиком по приобретению электроэнергии для компенсации технологического расхода (потерь) электроэнергии, возникших в объектах электросетевого хозяйства Исполнителя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5. Самостоятельно урегулировать отношения с субъектами розничных рынков,  действующими на территории Исполнителя по вопросам, связанным с организацией учета электроэнергии, подключением/отключением Потребителей при заключении/расторжении договоров энергоснабжения, а также с гарантирующим поставщиком/энергосбытовой организацией по введению полного (частичного) ограничения режима потребления электроэнергии по его/её инициативе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6. Урегулировать отношения по информационному обмену с гарантирующим поставщиком (энергосбытовой организацией) при определении объёма электроэнергии, поступившей в точки приема и переданной в точки отпуска Потребителям и смежным территориальные сетевые организации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7. В случае поступления заявки на заключение договора оказания услуг по передаче электрической энергии в адрес Исполнителя,  в течение 6 дней с момента получения заявки уведомить заявителя  о необходимости обращения с заявкой на заключение договора оказания услуг по передаче электрической энергии в адрес Заказчика в связи с передачей Исполнителем Заказчику права заключения договоров оказания услуг по передаче электрической энергии;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 xml:space="preserve">3.3.18. Соблюдать величину максимальной мощности, согласованной Исполнителем и Заказчиком, Исполнителем и смежными сетевыми организациями в актах о разграничении балансовой принадлежности электрических сетей (приложение №1 к настоящему договору) и максимальную мощность энергопринимающих устройств потребителей, присоединенных к сетям Исполнителя. 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вышения максимальной мощности энергопринимающих устройств потребителей, присоединенных к сетям Исполнителя и максимальной мощности, согласованной Исполнителем и Заказчиком, Исполнителем и смежными сетевыми организациями в актах о разграничении балансовой принадлежности электрических сетей (приложение №1 к настоящему договору), Исполнитель обязан подать заявку на технологическое присоединение к электрическим сетям смежной сетевой организации, электрические сети которой в точке присоединения имеют более высокий класс напряжения, а при равном классе напряжения, от которой требуется увеличение перетока электрической энергии (мощности)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 xml:space="preserve">3.3.19. Направлять Заказчику в течение 5 (пяти) рабочих дней с момента получения от него всю информацию и сведения, указанные в п. 3.5.1., 3.5.2. настоящего договора; </w:t>
      </w:r>
    </w:p>
    <w:p>
      <w:pPr>
        <w:pStyle w:val="Normal"/>
        <w:ind w:right="56" w:firstLine="708"/>
        <w:jc w:val="both"/>
        <w:rPr>
          <w:sz w:val="22"/>
          <w:lang w:val="en-US"/>
        </w:rPr>
      </w:pPr>
      <w:r>
        <w:rPr>
          <w:sz w:val="22"/>
        </w:rPr>
        <w:t>3.3.20. Направлять Заказчику  в течение 10 (десяти) рабочих дней после окончания каждого квартала Акт сверки взаимных расчетов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  <w:szCs w:val="22"/>
        </w:rPr>
        <w:t>3.3.21. Самостоятельно урегулировать отношения с Иркутским РДУ по оснащению и использованию устройствами АЧР (автоматическая частотная разгрузка) на принадлежащих Исполнителю объектах электросетевого хозяйства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3.2</w:t>
      </w:r>
      <w:r>
        <w:rPr>
          <w:sz w:val="22"/>
          <w:lang w:val="en-US"/>
        </w:rPr>
        <w:t>2</w:t>
      </w:r>
      <w:r>
        <w:rPr>
          <w:sz w:val="22"/>
        </w:rPr>
        <w:t>. Выполнять иные обязательства, предусмотренные настоящим Договором.</w:t>
      </w:r>
    </w:p>
    <w:p>
      <w:pPr>
        <w:pStyle w:val="Normal"/>
        <w:ind w:right="56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6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4. Исполнитель имеет право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4.1. Приостанавливать передачу электрической энергии путем введения полного и (или) частичного ограничения режима потребления электроэнергии Потребителями в следующих случаях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по уведомлению Заказчика при наличии оснований, предусмотренных действующими нормативными правовыми актами РФ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при возникновении или угрозе возникновения аварии в работе систем  электроснабжения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в связи с необходимостью принятия неотложных  мер по предотвращению или ликвидации аварий в работе системы электроснабжения, при угрозе жизни и безопасности людей (ч.3 ст.546 Гражданского Кодекса РФ)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при проведении плановых работ по ремонту принадлежащего Исполнителю электрооборудования при условии согласования с Потребителям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по предписанию Иркутского межрегионального управления по технологическому и экологическому надзору Ростехнадзора при неудовлетворительном состоянии энергетических установок Потребителя, которое угрожает аварией или создает угрозу жизни и безопасности людей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4.2. Осуществлять иные права, предусмотренные настоящим Договором.</w:t>
      </w:r>
    </w:p>
    <w:p>
      <w:pPr>
        <w:pStyle w:val="Normal"/>
        <w:ind w:right="56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6" w:firstLine="708"/>
        <w:jc w:val="both"/>
        <w:rPr>
          <w:i/>
          <w:i/>
          <w:sz w:val="22"/>
        </w:rPr>
      </w:pPr>
      <w:r>
        <w:rPr>
          <w:b/>
          <w:i/>
          <w:sz w:val="22"/>
        </w:rPr>
        <w:t>3.5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Заказчик имеет право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1. Запрашивать у Исполнителя информацию, необходимую для осуществления контроля по объему оказанных услуг (объем потребления электроэнергии и мощности Потребителями по расчётным приборам  учета и по данным системы АСКУЭ)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2.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Запрашивать сведения и информацию, касающиеся настоящего договора и его исполнения (в том числе сведения по потребителям); 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3. Направлять уполномоченных представителей для совместного снятия  показаний расчётных приборов учета, находящихся в собственности Исполнителя. Присутствие Заказчика и (или) Потребителя при  снятии показаний расчётных приборов учета предварительно согласовывается с  Исполнителем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4. Требовать проверки и замены, находящихся на балансе Исполнителя расчётных приборов учета при обнаружении их неисправност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5. Направлять уведомления на полное или частичное ограничение режима потребления электрической энергии Потребителям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6. Свободного доступа  к информации о показаниях средств измерений независимо от мест их установки,  в соответствии с п.3.3.3. настоящего Договора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 xml:space="preserve">3.5.7. Проверять информацию о фактической мощности на границах балансовой принадлежности, указанных в приложении №1 к настоящему договору, в том числе путем совместного снятия показаний приборов учета контроля мощности (с использованием стационарных либо переносных приборов учета), а также с проверкой схемы электрических сетей Исполнителя в натуре;  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8. Осуществлять иные права, предусмотренные настоящим договором.</w:t>
      </w:r>
    </w:p>
    <w:p>
      <w:pPr>
        <w:pStyle w:val="Normal"/>
        <w:ind w:right="56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6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4. КОЛИЧЕСТВО УСЛУГ И УЧЕТ ЭЛЕКТРОЭНЕРГИИ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 xml:space="preserve">4.1. Количество электроэнергии, передаваемое в рамках исполнения настоящего договора оказания услуг, определяется как сумма объёмов (количества) электрической энергии (мощности), фактически поставленных по договорам энергоснабжения Потребителям, находящимся на территории Иркутской области и присоединённых к сетям Исполнителя, и объёмов (количества) электрической энергии переданных в сети смежных </w:t>
      </w:r>
      <w:r>
        <w:rPr>
          <w:sz w:val="22"/>
          <w:szCs w:val="22"/>
        </w:rPr>
        <w:t>сетевых организаций</w:t>
      </w:r>
      <w:r>
        <w:rPr>
          <w:sz w:val="22"/>
        </w:rPr>
        <w:t>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4.2. В случае применения в расчетах двухставочного тарифа в целях определения стоимости услуг по передаче электрической энергии (мощности) по ставке на содержание сетей Стороны используют величину фактической мощности. При этом энергопринимающие устройства, в отношении которых оказывается услуга по передаче электрической энергии, должны быть оборудованы приборами учета, позволяющими измерять почасовые объемы потребления электрической энергии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4.3. Ежемесячно Исполнитель составляет Акт об оказании услуг по передаче электрической энергии по форме, предусмотренной Приложением №3 к настоящему Договору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4.4. Объемы электрической энергии, переданной Потребителям, определяются Исполнителем, на основании данных расчётных приборов учета, указанных в договорах энергоснабжения с Потребителями, а так же расчётными способами, установленными законодательством в случае отсутствия приборов учёта у потребителей и согласованные с потребителями. Объем электрической энергии, переданной Исполнителем по настоящему договору, не может превышать объема электроэнергии, поступившей в сеть Исполнителя за вычетом объема электроэнергии, потребленной Исполнителем по договору электроснабжения за соответствующий отчетный период;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  <w:t>4.5. Величина фактической мощности, переданной в сеть Исполнителя не должна превышать величину максимальной мощности, указанную в приложении №1 к настоящему договору;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  <w:t>4.6. Объёмы бездоговорного потребления электрической энергии не включаются в стоимость услуг по передаче электрической энергии по настоящему договору.</w:t>
      </w:r>
    </w:p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5. ПОРЯДОК ПОЛНОГО И (ИЛИ) ЧАСТИЧНОГО ОГРАНИЧЕНИЯ РЕЖИМА ПОТРЕБЛЕНИЯ ЭЛЕКТРИЧЕСКОЙ ЭНЕРГИИ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5.1. При введении ограничения режима потребления электрической энергии Стороны обязуются соблюдать Правила полного и (или) частичного ограничения режима потребления электрической энергии, утвержденные постановлением Правительства РФ от 04.05.2012г. № 442, с учетом п. 3.3.15 настоящего договора.</w:t>
      </w:r>
    </w:p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6. ЦЕНА ДОГОВОРА И ПОРЯДОК РАСЧЁТОВ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6.1. Расчетным периодом для определения объема оказанных Исполнителем услуг является один календарный месяц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6.2. Исполнитель 08 числа месяца, следующего за расчетным направляет Заказчику: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- сведения об объемах электроэнергии и мощности, фактически переданной Потребителям за расчетный период, оформленные совместным актом с Потребителями (лицами, действующими в интересах потребителей – гарантирующими поставщиками, энергосбытовыми организациями) и  Исполнителем по форме Приложения № 4 к настоящему Договору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 xml:space="preserve">- сведения об объёмах электрической энергии, переданной другим </w:t>
      </w:r>
      <w:r>
        <w:rPr>
          <w:sz w:val="22"/>
          <w:szCs w:val="22"/>
        </w:rPr>
        <w:t>территориальным сетевым организациям</w:t>
      </w:r>
      <w:r>
        <w:rPr>
          <w:sz w:val="22"/>
        </w:rPr>
        <w:t xml:space="preserve">, оформленные совместным  актом с данными </w:t>
      </w:r>
      <w:r>
        <w:rPr>
          <w:sz w:val="22"/>
          <w:szCs w:val="22"/>
        </w:rPr>
        <w:t>территориальными сетевыми организациями</w:t>
      </w:r>
      <w:r>
        <w:rPr>
          <w:sz w:val="22"/>
        </w:rPr>
        <w:t xml:space="preserve"> по форме Приложения № 5 к настоящему Договору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расчет объемов переданной электроэнергии и мощности, оформленный Актом об оказании услуг по передаче электрической энергии в двух экземплярах по форме Приложения №3 к настоящему договору и оформленную на основании Акта счет-фактуру, счет на оплату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6.3. Заказчик обязан в течение 5 рабочих дней (но не ранее 13 числа, следующего за расчетным) с момента получения от Исполнителя документов, указанных п п. 4.3. и 6.2. Договора, рассмотреть их, подписать Акт об оказании услуг по передаче электрической энергии и направить один экземпляр Акта об оказании услуг по передаче электрической энергии Исполнителю. Копия направляется факсимильным сообщением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 xml:space="preserve">6.4. </w:t>
      </w:r>
      <w:r>
        <w:rPr>
          <w:rFonts w:eastAsia="Calibri"/>
          <w:sz w:val="22"/>
          <w:szCs w:val="22"/>
        </w:rPr>
        <w:t xml:space="preserve">При наличии разногласий между Исполнителем и </w:t>
      </w:r>
      <w:r>
        <w:rPr>
          <w:sz w:val="22"/>
          <w:szCs w:val="22"/>
        </w:rPr>
        <w:t>Потребителями (лицами, действующими в интересах потребителей – гарантирующими поставщиками, энергосбытовыми организациями)</w:t>
      </w:r>
      <w:r>
        <w:rPr>
          <w:rFonts w:eastAsia="Calibri"/>
          <w:sz w:val="22"/>
          <w:szCs w:val="22"/>
        </w:rPr>
        <w:t xml:space="preserve">,  относительно объема переданной электрической энергии (мощности), Заказчик обязан подписать Акт об оказании услуг по передаче электрической энергии (мощности) в неоспариваемой части. Под неоспариваемой частью понимается объем переданной Исполнителем электрической энергии (мощности), указанный и подписанный </w:t>
      </w:r>
      <w:r>
        <w:rPr>
          <w:sz w:val="22"/>
          <w:szCs w:val="22"/>
        </w:rPr>
        <w:t>Потребителями (лицами, действующими в интересах потребителей – гарантирующими поставщиками, энергосбытовыми организациями),</w:t>
      </w:r>
      <w:r>
        <w:rPr>
          <w:rFonts w:eastAsia="Calibri"/>
          <w:sz w:val="22"/>
          <w:szCs w:val="22"/>
        </w:rPr>
        <w:t xml:space="preserve"> по форме Приложения №4.  При наличии разногласий между Исполнителем и смежными сетевыми организациями, относительно объемов переданной электрической энергии (мощности)  Исполнителем в сети смежных сетевых организаций, Заказчик обязан подписать Акт об оказании услуг по передаче электрической энергии (мощности) в части согласованных Исполнителем и смежными сетевыми организациями объемов;</w:t>
      </w:r>
    </w:p>
    <w:p>
      <w:pPr>
        <w:pStyle w:val="Normal"/>
        <w:ind w:right="56" w:firstLine="708"/>
        <w:jc w:val="both"/>
        <w:rPr/>
      </w:pPr>
      <w:r>
        <w:rPr>
          <w:rFonts w:eastAsia="Calibri"/>
          <w:sz w:val="22"/>
          <w:szCs w:val="22"/>
        </w:rPr>
        <w:t>6.5. После урегулирования разногласий между Исполнителем и Потребителями (лицами, действующими в интересах потребителей – гарантирующими поставщиками, энергосбытовыми организациями), а так же между Исполнителем и смежными сетевыми организациями,  Исполнитель направляет Заказчику уточненный акт об оказании услуг по передаче электрической энергии (мощности), подтвержденный документами по форме Приложений №4, 5 к настоящему договору, корректировочный счет-фактуру, уведомление о причинах представления  корректировочной счет-фактуры,  в соответствии с требованиями Федерального закона от 06.12.11 №402-ФЗ «О бухгалтерском учете». Заказчик обязан подписать акт об оказании услуг по передаче электрической энергии  в течении 5 рабочих дней с момента получения от Исполнителя вышеуказанных документов;</w:t>
      </w:r>
      <w:r>
        <w:rPr>
          <w:sz w:val="22"/>
        </w:rPr>
        <w:t xml:space="preserve"> 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</w:rPr>
        <w:t xml:space="preserve">6.6. </w:t>
      </w:r>
      <w:r>
        <w:rPr>
          <w:sz w:val="22"/>
          <w:szCs w:val="22"/>
        </w:rPr>
        <w:t xml:space="preserve">Стоимость услуг Исполнителя в расчетном периоде (месяце), рассчитывается по индивидуальному тарифу, утвержденному для Исполнителя в соответствии с действующим законодательством РФ. 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6.7. Вариант тарифа для определения обязательств Заказчика по оплате оказанных услуг по передаче электрической энергии применяется в зависимости от применяемого в отношении Потребителя, в чьих интересах действует Заказчик, варианта цены (тарифа)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6.8. Заказчик производит оплату неоспариваемой суммы по выставленному счету в срок до 20 (включительно) числа месяца, следующего за расчетным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rFonts w:eastAsia="Calibri"/>
          <w:sz w:val="22"/>
          <w:szCs w:val="22"/>
        </w:rPr>
        <w:t>После урегулирования разногласий Заказчик оплачивает урегулированную часть разногласий (в случае если  урегулирование разногласий привело к увеличению объема оказанных услуг по передаче электрической энергии (мощности) в расчетном периоде относительно неоспариваемой части), либо  учитывает переплату в счет будущих периодов (в случае если урегулирование разногласий привело к уменьшению объема оказанных услуг по передаче электрической энергии (мощности) в расчетном периоде относительно неоспариваемой части). Оплата урегулированных   разногласий производится Заказчиком в течении 5 рабочих дней, после предоставления документов, указанных в пункте 6.5 настоящего договора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6.9.  Оплата Заказчиком услуг по настоящему договору частично или полностью возможна иными способами, в том числе векселями третьих лиц.</w:t>
      </w:r>
    </w:p>
    <w:p>
      <w:pPr>
        <w:pStyle w:val="Normal"/>
        <w:ind w:right="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7. ОТВЕТСТВЕННОСТЬ СТОРОН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7.1. Стороны несут установленную нормами законодательства РФ ответственность за  неисполнение или ненадлежащее исполнение условий Договора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7.2. Исполнитель самостоятельно рассматривает и принимает решения по поступающим в его адрес претензиям Потребителей, в связи с нарушением качества электрической энергии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Заказчик направляет Исполнителю копии всех поступивших претензий Потребителей в связи с нарушением электроснабж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>7.3.У</w:t>
      </w:r>
      <w:r>
        <w:rPr>
          <w:sz w:val="22"/>
          <w:szCs w:val="22"/>
        </w:rPr>
        <w:t xml:space="preserve">щерб, убытки, упущенная выгода, </w:t>
      </w:r>
      <w:r>
        <w:rPr>
          <w:sz w:val="22"/>
        </w:rPr>
        <w:t xml:space="preserve"> причиненные Потребителю в ходе исполнения Договора, подлежат возмещению Исполнителем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7.4. Исполнитель несет ответственность за передачу электроэнергии от точек приема  до точек отпуска электрической энергии;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</w:rPr>
        <w:t>7.5. Если Исполнитель не исполнил или ненадлежащим образом исполнил заявку на введение ограничения режима потребления, он несет ответственность перед Заказчиком в соответствии с действующим законодательством РФ</w:t>
      </w:r>
      <w:r>
        <w:rPr>
          <w:sz w:val="22"/>
          <w:szCs w:val="22"/>
        </w:rPr>
        <w:t>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 xml:space="preserve">7.6. Стороны освобождаются от ответственности за полное или частичное не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, как то: стихийные явления </w:t>
      </w:r>
      <w:r>
        <w:rPr>
          <w:sz w:val="22"/>
          <w:szCs w:val="22"/>
        </w:rPr>
        <w:t>(пожары, наводнения, гроза, гололед, снежные заносы и т.д.)</w:t>
      </w:r>
      <w:r>
        <w:rPr>
          <w:sz w:val="22"/>
        </w:rPr>
        <w:t>; террористические акты; военные действия любого характера; диверсии и другие обстоятельства, препятствующих выполнению условий Договора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7.7. Сторона, ссылающаяся на обстоятельства непреодолимой силы, обязана в течение суток информировать другую сторону об их наступлении телефонограммой, а в  течение 5 суток в письменной форме. В противном случае Сторона не вправе ссылаться на действие обстоятельств непреодолимой силы как на основание, освобождающее от ответственност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7.8. Надлежащим подтверждением наличия форс-мажорных обстоятельств являются решения (заявления) компетентных органов государственной власт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По требованию любой из Сторон создается согласительная комиссия, определяющая 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 обстоятельства непреодолимой силы.</w:t>
      </w:r>
    </w:p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8. СРОК ДЕЙСТВИЯ ДОГОВОРА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8.1. Договор вступает в силу с момента подписания обеими сторонами, распространяет свое действие на отношения Сторон, возникшие с _________ года и действует по _______ года включительно, а в отношении обязательств – до полного их исполнения.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  <w:t xml:space="preserve">8.2. Договор считается пролонгированным на каждый следующий календарный год, если до </w:t>
        <w:br/>
        <w:t>01 декабря текущего года ни от одной из Сторон не поступит заявление о прекращении или изменении Договора. Указанные последствия наступают как в случае не уведомления, так и в случае несоблюдения Сторонами или одной из Сторон сроков (порядка) уведомления, установленных условиями Договора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8.3. Исполнитель прекращает оказание услуги по передаче в отношении отдельных Потребителей с момента, указанного в уведомлении Заказчика о расторжении, изменении или прекращении действия договора энергоснабжения с этим Потребителями, путем введения полного ограничения режима потребления.</w:t>
      </w:r>
    </w:p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9.1. Сведения о деятельности Сторон, полученные ими при заключении, изменении  (дополнении), исполнении и расторжении Договора, а также сведения, вытекающие из содержания Договора, 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Договора и в течение трех лет после его окончания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9.2. Каждая из Сторон в случае принятия их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Договором обязательств, при смене исполнительного органа, в срок не более 10 дней с момента принятия  решения/ внесения изменений обязана письменно известить другую сторон о принятых решениях и произошедших изменениях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9.3. При разрешении вопросов, не урегулированных Договором, Стороны учитывают взаимные интересы и руководствуются  действующим законодательством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9.4. Любые изменения и дополнения (за исключением изменений адресов, банковских реквизитов Сторон)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9.5. Договор составлен в двух экземплярах, имеющих равную юридическую силу и находящихся по одному экземпляру  у каждой из Сторон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9.6. Настоящий   Договор   состоит   из   основного   текста   (на __ л.)    и   подписанных обеими Сторонами приложений № 1,2,3,4,5,6,7, </w:t>
      </w:r>
      <w:r>
        <w:rPr/>
        <w:t xml:space="preserve"> являющихся неотъемлемой частью Договора в  том  чис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"/>
        <w:gridCol w:w="7621"/>
        <w:gridCol w:w="126"/>
      </w:tblGrid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1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ечень точек приема электрической энергии в сети Исполнителя (+ копии АГО).</w:t>
            </w:r>
          </w:p>
        </w:tc>
      </w:tr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2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ановое количество электрической энергии и мощности, передаваемой по сетям Исполнителя. </w:t>
            </w:r>
          </w:p>
        </w:tc>
      </w:tr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3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орма Акта об оказании услуг по передаче электрической энергии. </w:t>
            </w:r>
          </w:p>
        </w:tc>
      </w:tr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4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орма Сведения об объемах электрической энергии, фактически переданной Потребителям.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5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орма Сведения по перетоку электрической энергии между Исполнителем и смежными </w:t>
            </w:r>
            <w:r>
              <w:rPr>
                <w:sz w:val="22"/>
                <w:szCs w:val="22"/>
              </w:rPr>
              <w:t>сетевыми организациями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6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межсетевой координации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7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требителей, в отношении которых заключен договор оказания услуг по передаче электрической энерг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ind w:left="1842" w:hanging="942"/>
        <w:jc w:val="center"/>
        <w:rPr/>
      </w:pPr>
      <w:r>
        <w:rPr>
          <w:b/>
          <w:sz w:val="21"/>
          <w:szCs w:val="21"/>
        </w:rPr>
        <w:t xml:space="preserve">10. АДРЕСА И ПЛАТЕЖНЫЕ РЕКВИЗИТЫ СТОРОН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азчик: </w:t>
        <w:tab/>
        <w:tab/>
      </w:r>
      <w:r>
        <w:rPr>
          <w:b/>
          <w:sz w:val="22"/>
          <w:szCs w:val="22"/>
        </w:rPr>
        <w:t>ОАО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«ИЭСК»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Почтовый (юридический) адрес: 664033, РФ, г. Иркутск, ул. Лермонтова, 257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расчетный счет 40702810690040001333 в Иркутском филиале АКБ «СОЮЗ» (ОАО) г. Иркутск</w:t>
      </w:r>
    </w:p>
    <w:p>
      <w:pPr>
        <w:pStyle w:val="Normal"/>
        <w:ind w:left="2127" w:hanging="0"/>
        <w:rPr/>
      </w:pPr>
      <w:r>
        <w:rPr>
          <w:sz w:val="22"/>
          <w:szCs w:val="22"/>
        </w:rPr>
        <w:t>Кор.счет 30101810300000000728 БИК 042520728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ИНН 3812122706, КПП 9974500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>Исполнитель</w:t>
      </w:r>
      <w:r>
        <w:rPr>
          <w:b/>
          <w:sz w:val="22"/>
          <w:szCs w:val="22"/>
        </w:rPr>
        <w:t>:              _________________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Юридический (почтовый) адрес: 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Тел: 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ИНН ___________, КПП __________   ОГРН 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расчетный счет 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БИК 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Кор. счет 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___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Перечень точек приема электрической энергии в сети Исполнителя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67"/>
        <w:gridCol w:w="1276"/>
        <w:gridCol w:w="2693"/>
        <w:gridCol w:w="1559"/>
        <w:gridCol w:w="1850"/>
      </w:tblGrid>
      <w:tr>
        <w:trPr>
          <w:trHeight w:val="6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чки приема электрической энергии в сеть Исполн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напряжения, кВ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ая мощность, МВт.</w:t>
            </w:r>
          </w:p>
        </w:tc>
      </w:tr>
      <w:tr>
        <w:trPr>
          <w:trHeight w:val="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/>
        <w:t>ПОДПИСИ СТОРОН</w:t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___ № 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ое количество электрической энергии и мощн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даваемой по сетям Исполните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01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1277"/>
        <w:gridCol w:w="566"/>
        <w:gridCol w:w="1276"/>
        <w:gridCol w:w="570"/>
        <w:gridCol w:w="850"/>
        <w:gridCol w:w="994"/>
        <w:gridCol w:w="901"/>
        <w:gridCol w:w="1045"/>
      </w:tblGrid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 тыс. к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ная мощность, МВ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___ № 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ОГЛАСОВАН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  <w:gridCol w:w="1134"/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сполнитель:  </w:t>
        <w:tab/>
        <w:t>__________________________________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Юридический (почтовый) адрес: ___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ИНН ________ КПП _________   ОГРН 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азчик: </w:t>
        <w:tab/>
        <w:tab/>
      </w:r>
      <w:r>
        <w:rPr>
          <w:b/>
          <w:sz w:val="22"/>
          <w:szCs w:val="22"/>
        </w:rPr>
        <w:t>ОАО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«ИЭСК»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Почтовый (юридический) адрес: 664033, РФ, г. Иркутск, ул. Лермонтова, 257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ИНН 3812122706, КПП 99745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 оказании услуг по передаче электрической энер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по договору №_______ оказания услуг по передаче электрической энергии от __.__.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"/>
        <w:gridCol w:w="1669"/>
        <w:gridCol w:w="1691"/>
        <w:gridCol w:w="1691"/>
        <w:gridCol w:w="1691"/>
        <w:gridCol w:w="1691"/>
      </w:tblGrid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дачи электрическ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т.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дачи электрической мощ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/МВ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___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ОГЛАСОВАН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объемах электрической энерг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тически  переданной  Потребител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08"/>
        <w:gridCol w:w="708"/>
        <w:gridCol w:w="709"/>
        <w:gridCol w:w="851"/>
        <w:gridCol w:w="708"/>
        <w:gridCol w:w="709"/>
        <w:gridCol w:w="709"/>
        <w:gridCol w:w="850"/>
        <w:gridCol w:w="567"/>
        <w:gridCol w:w="1559"/>
      </w:tblGrid>
      <w:tr>
        <w:trPr>
          <w:trHeight w:val="10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ередачи электрической энергии тыс. кВт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передачи мощности, МВ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овая катего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ариант тарифа)</w:t>
            </w:r>
          </w:p>
        </w:tc>
      </w:tr>
      <w:tr>
        <w:trPr>
          <w:trHeight w:val="1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</w:t>
            </w:r>
            <w:r>
              <w:rPr>
                <w:b/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</w:t>
            </w:r>
            <w:r>
              <w:rPr>
                <w:b/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</w:t>
            </w:r>
            <w:r>
              <w:rPr>
                <w:b/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</w:t>
            </w:r>
            <w:r>
              <w:rPr>
                <w:b/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СО (Исполнитель)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требитель (гарантирующий поставщик, энергоснабжающая организация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ОГЛАСОВАН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азч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по перетоку электрической энерг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Исполнителем и смежными сетевыми организац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об объёмах электрической энергии, переданной в сети Исполнител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смежной сетевой организации за 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0"/>
        <w:gridCol w:w="858"/>
        <w:gridCol w:w="715"/>
        <w:gridCol w:w="857"/>
        <w:gridCol w:w="715"/>
        <w:gridCol w:w="858"/>
        <w:gridCol w:w="715"/>
        <w:gridCol w:w="715"/>
        <w:gridCol w:w="858"/>
        <w:gridCol w:w="715"/>
        <w:gridCol w:w="856"/>
      </w:tblGrid>
      <w:tr>
        <w:trPr>
          <w:trHeight w:val="117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дачи электрической энергии тыс. кВт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ередачи мощности, МВ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об объёмах электрической энергии, переданной Исполнителем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ети смежной  сетевой организации за 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27"/>
        <w:gridCol w:w="854"/>
        <w:gridCol w:w="713"/>
        <w:gridCol w:w="854"/>
        <w:gridCol w:w="713"/>
        <w:gridCol w:w="856"/>
        <w:gridCol w:w="713"/>
        <w:gridCol w:w="713"/>
        <w:gridCol w:w="855"/>
        <w:gridCol w:w="713"/>
        <w:gridCol w:w="854"/>
      </w:tblGrid>
      <w:tr>
        <w:trPr>
          <w:trHeight w:val="109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дачи электрической энергии тыс. кВт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ередачи мощности, МВ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тевая организация (Исполнитель)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межная сетевая организац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___ № ______</w:t>
      </w:r>
    </w:p>
    <w:p>
      <w:pPr>
        <w:pStyle w:val="Normal"/>
        <w:ind w:firstLine="6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бъектов межсетевой координации</w:t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Линии электропередачи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260"/>
        <w:gridCol w:w="3300"/>
      </w:tblGrid>
      <w:tr>
        <w:trPr>
          <w:tblHeader w:val="true"/>
          <w:trHeight w:val="3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Э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рона Договора,</w:t>
            </w:r>
          </w:p>
        </w:tc>
      </w:tr>
      <w:tr>
        <w:trPr>
          <w:tblHeader w:val="true"/>
          <w:trHeight w:val="4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яющая изменения эксплуатационного состоя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ующая изменения эксплуатационного состояния</w:t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2"/>
        <w:suppressAutoHyphens w:val="true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борудование подстанций </w:t>
      </w:r>
    </w:p>
    <w:tbl>
      <w:tblPr>
        <w:tblW w:w="972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404"/>
        <w:gridCol w:w="3373"/>
      </w:tblGrid>
      <w:tr>
        <w:trPr>
          <w:tblHeader w:val="true"/>
          <w:trHeight w:val="3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я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рона Договора,</w:t>
            </w:r>
          </w:p>
        </w:tc>
      </w:tr>
      <w:tr>
        <w:trPr>
          <w:tblHeader w:val="true"/>
          <w:trHeight w:val="4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яющая изменения эксплуатационного состояния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ующая изменения эксплуатационного состояния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6" w:hanging="0"/>
        <w:jc w:val="center"/>
        <w:rPr/>
      </w:pPr>
      <w:r>
        <w:rPr/>
        <w:t>ПОДПИСИ СТОРОН</w:t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___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Перечень Потребителей, в отношении которых заключен договор оказания услуг </w:t>
      </w:r>
    </w:p>
    <w:p>
      <w:pPr>
        <w:pStyle w:val="31"/>
        <w:jc w:val="center"/>
        <w:rPr>
          <w:b/>
          <w:b/>
        </w:rPr>
      </w:pPr>
      <w:r>
        <w:rPr>
          <w:b/>
        </w:rPr>
        <w:t>по передаче электрической энергии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983"/>
        <w:gridCol w:w="1984"/>
        <w:gridCol w:w="1418"/>
        <w:gridCol w:w="1132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договора энергоснабжения, заключенного между Потребителем и ООО «ИЭСБК» (Гарантирующим поставщи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акта разграничения балансовой принадлежности и эксплуатационной ответственности между Исполнителем и Потреб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мощность, кВ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,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ая категория Потребителя (вариант тариф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  <w:gridCol w:w="1134"/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rFonts w:ascii="Arial" w:hAnsi="Arial" w:cs="Arial"/>
      <w:b/>
      <w:sz w:val="22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ind w:hanging="426"/>
      <w:jc w:val="both"/>
    </w:pPr>
    <w:rPr>
      <w:sz w:val="24"/>
    </w:rPr>
  </w:style>
  <w:style w:type="paragraph" w:styleId="Style10">
    <w:name w:val="Цитата"/>
    <w:basedOn w:val="Normal"/>
    <w:qFormat/>
    <w:pPr>
      <w:ind w:left="426" w:right="-426" w:hanging="426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9F1543F604C2FB2482B4B6A49CE61D787761149B859A048308688582521F93E2069B4888B335Cs4y3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7:00Z</dcterms:created>
  <dc:creator>Стерехов</dc:creator>
  <dc:description/>
  <cp:keywords/>
  <dc:language>en-US</dc:language>
  <cp:lastModifiedBy>Воскобойникова Нина Сергеевна</cp:lastModifiedBy>
  <cp:lastPrinted>2013-09-10T14:28:00Z</cp:lastPrinted>
  <dcterms:modified xsi:type="dcterms:W3CDTF">2020-11-30T07:07:00Z</dcterms:modified>
  <cp:revision>2</cp:revision>
  <dc:subject/>
  <dc:title>Иркутское акционерное общество энергетики и электр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